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V - ATON Verifier Qualification Check Off List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mber Name                                                                                                Member ID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5580"/>
        <w:gridCol w:w="900"/>
        <w:gridCol w:w="900"/>
        <w:gridCol w:w="108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CHARTS AND NAUTICAL PUBLICATIONS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tion of 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monstrated the use of Chart Numb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monstrated the basic parts, symbols and abbreviations found on a NOS cha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monstrated making corrections to a NOS chart using the LNM—Local Notice To Marine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monstrated knowledge of the Coast Pilo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OF PATON REGULATIONS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tion of 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ussed to whom the PATON Regulations appl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ussed the penalty for failure to comply with the PATON regulati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ussed the difference between Class I, II, and III PAT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ed the maintenance and discontinuance of PAT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xplained the application process for a Private Aid to Navig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NOWLEDGE OF PATON DISCREPANCIES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tion of 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d the use of the Light L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monstrated familiarity with the PATON Verification Proce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d the conditions that cause a PATON to be discrep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xplained the reporting process for an non-permitted PAT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d familiarity with the PATONs repor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NOWLEDGE OF THE IALA-B AID TO NAVIGATION SYSTEM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tion of 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ined the characteristics and purpose of the major aids to navigation that comprise the IALA-B Aid To Navigation Syst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d the characteristics of lighted AT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NOWLEDGE OF POSITIONING PRIVATE AIDS BY SOUNDINGS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tion of 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ined how to calibrate an electronic Fathome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ined the effect of the wind and current on the position of a floating aid to navig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ined how to correct the height of tide using a G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scribed the procedure for taking soundings alongside a PAT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NOWLEDGE OF POSITIONING PRIVATE AIDS BY ELECTRONIC MEANS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tion of 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3366"/>
                <w:sz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ined the difference of position accuracy provided by GPS, DGPS, and WA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ined the critical units of measurement that must be pre-set into a GPS set in order to maximize the accuracy of its positioning capabili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ined how to interpret the various quality / accuracy readouts provided by a G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ined the use of waypoints and how they are established, verified and used by a GPS se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ed and reported an Private Aid to Naviga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NOWLEDGE OF AV ANNUAL MAINTENANCE AND REQUALIFICATION PROCESS.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cription of T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3366"/>
                <w:sz w:val="16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be the District’s Annual Maintenance requirement for an 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3366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Describe the District’s Five-Year Re-qualifications requirements for an 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0:36:00Z</dcterms:created>
  <dc:creator>Administrator</dc:creator>
  <dc:description/>
  <cp:keywords/>
  <dc:language>en-US</dc:language>
  <cp:lastModifiedBy>Administrator</cp:lastModifiedBy>
  <dcterms:modified xsi:type="dcterms:W3CDTF">2006-11-17T16:22:00Z</dcterms:modified>
  <cp:revision>3</cp:revision>
  <dc:subject/>
  <dc:title>ATON Verifier Qualification Check Off List</dc:title>
</cp:coreProperties>
</file>