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an 2006 05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an 2006 05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an 2006 05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ITED STATES COAST GUARD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ITED STATES COAST GUARD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