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y 2007 02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y 2007 02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y 2007 02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rt Upd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O-Schuylkill-view H|Noaaclr\\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cd/Old_Files/PO-Schuylkill-view NHUS|cd/Old_Files/Noaaclr\\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rt Upd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