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Feb 2007 04:58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Feb 2007 04:58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Feb 2007 04:58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NITED STATES COAST GUARD AUXIL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NITED STATES COAST GUARD AUXIL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