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07 03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kJLarkin@verizon.net H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kJLarkin@verizon.net NHHS|http://www.relocate-america.com/states/wa/agentpix/P101001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