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rankJLarkin@verizon.net H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rankJLarkin@verizon.net NHHS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