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01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01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01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nsd/cpdownload.htm H|http://nauticalcharts.noaa.gov/nsd/cpdownload.htm H|http://nauticalcharts.noaa.gov/ H|http://chartmaker.noaa.gov/POD/ H|http://www.oceangrafix.com/ H|http://www.uscgann.com/ H|http://pollux.nss.nima.mil/pubs H|http://chartmaker.ncd.noaa.gov/mcd/chartdesc.htm H|noaachart H|latitudelongitude H|mercatorprojec H|Mercator H|conic_conformal H|leisure_folio5 H|freehnd1a H|vectorbenefit3 H|Eds_cover H|Chart1 H|8%20x%2040%20binoculars%20lge H|stopwatch H|garmin_map76 H|ll_atlantic_coast_maine H|Coast_Pilot_5_2005_edited H|CT1 H|pic5 H|B00006IEFX H|p72plotter H|Olympus-Stylus-300_digital_camera H|Sharp_EL-240S_Solar_Cell_Calculator_a H|bosch_40set H|la-1d H|starret_angle_finder H|garmin_map76 H|rangebad H|orlando_intl_einer_der_groessten_airports_der_welt1 H|ponce-marina-1 H|Four%2520Bridges%25201 H|img_0028_image H|RWP%20channel%20web H|p03_9 H|cgstation H|intake H|pic76 H|th_Darbonne H|pier H|Dokizim H|DI-water-stand-shot H|big_031105-Bahamas-Abaco-Dump-tailing-bone H|Quai%2520des%2520Ferries-small H|salmon_farms040108 H|born0003 H|Diver H|FH-2 H|i_tracag H|Groins H|breakwaters H|PO-Schuylkill-view H|aqua14 H|booms_close1_med H|marina H|way1 H|MAC_20ENC_20screen_20Camden2 H|piers H|piles H|img_3810 H|boat-launch H|prop_ocean_rocks_ H|AlamedaRuinedPier H|29 H|NanShoals H|chimneys1_400 H|12apostle H|range H|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nsd/cpdownload.htm NHHS|http://nauticalcharts.noaa.gov/nsd/cpdownload.htm NHHS|http://nauticalcharts.noaa.gov/ NHHS|http://chartmaker.noaa.gov/POD/ NHHS|http://www.oceangrafix.com/ NHHS|http://www.uscgann.com/ NHHS|http://pollux.nss.nima.mil/pubs NHHS|http://chartmaker.ncd.noaa.gov/mcd/chartdesc.htm NHUS|cd/Old_Files/noaachart NHUS|cd/Old_Files/latitudelongitude NHUS|cd/Old_Files/mercatorprojec NHUS|cd/Old_Files/Mercator NHUS|cd/Old_Files/conic_conformal NHUS|cd/Old_Files/leisure_folio5 NHUS|cd/Old_Files/freehnd1a NHUS|cd/Old_Files/vectorbenefit3 NHUS|cd/Old_Files/Eds_cover NHUS|cd/Old_Files/Chart1 NHUS|cd/Old_Files/8%20x%2040%20binoculars%20lge NHUS|cd/Old_Files/stopwatch NHUS|cd/Old_Files/garmin_map76 NHUS|cd/Old_Files/ll_atlantic_coast_maine NHUS|cd/Old_Files/Coast_Pilot_5_2005_edited NHUS|cd/Old_Files/CT1 NHUS|cd/Old_Files/pic5 NHUS|cd/Old_Files/B00006IEFX NHUS|cd/Old_Files/p72plotter NHUS|cd/Old_Files/Olympus-Stylus-300_digital_camera NHUS|cd/Old_Files/Sharp_EL-240S_Solar_Cell_Calculator_a NHUS|cd/Old_Files/bosch_40set NHUS|cd/Old_Files/la-1d NHUS|cd/Old_Files/starret_angle_finder NHUS|cd/Old_Files/garmin_map76 NHUS|cd/Old_Files/rangebad NHUS|cd/Old_Files/orlando_intl_einer_der_groessten_airports_der_welt1 NHUS|cd/Old_Files/ponce-marina-1 NHUS|cd/Old_Files/Four%2520Bridges%25201 NHUS|cd/Old_Files/img_0028_image NHUS|cd/Old_Files/RWP%20channel%20web NHUS|cd/Old_Files/p03_9 NHUS|cd/Old_Files/cgstation NHUS|cd/Old_Files/intake NHUS|cd/Old_Files/pic76 NHUS|cd/Old_Files/th_Darbonne NHUS|cd/Old_Files/pier NHUS|cd/Old_Files/Dokizim NHUS|cd/Old_Files/DI-water-stand-shot NHUS|cd/Old_Files/big_031105-Bahamas-Abaco-Dump-tailing-bone NHUS|cd/Old_Files/Quai%2520des%2520Ferries-small NHUS|cd/Old_Files/salmon_farms040108 NHUS|cd/Old_Files/born0003 NHUS|cd/Old_Files/Diver NHUS|cd/Old_Files/FH-2 NHUS|cd/Old_Files/i_tracag NHUS|cd/Old_Files/Groins NHUS|cd/Old_Files/breakwaters NHUS|cd/Old_Files/PO-Schuylkill-view NHUS|cd/Old_Files/aqua14 NHUS|cd/Old_Files/booms_close1_med NHUS|cd/Old_Files/marina NHUS|cd/Old_Files/way1 NHUS|cd/Old_Files/MAC_20ENC_20screen_20Camden2 NHUS|cd/Old_Files/piers NHUS|cd/Old_Files/piles NHUS|cd/Old_Files/img_3810 NHUS|cd/Old_Files/boat-launch NHUS|cd/Old_Files/prop_ocean_rocks_ NHUS|cd/Old_Files/AlamedaRuinedPier NHUS|cd/Old_Files/29 NHUS|cd/Old_Files/NanShoals NHUS|cd/Old_Files/chimneys1_400 NHUS|cd/Old_Files/12apostle NHUS|cd/Old_Files/range NHUS|cd/Old_Files/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