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7 16:1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Mar 2007 16:1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2007 16:1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8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AST GUARD AUXILIARY - D1 -  ATON-CU STUD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scg.mil/d1/navinfo.htm H|http://www.uscg.mil/d1/navinfo.htm H|http://www.uscg.mil/d1/navinfo.htm H|http://www.uscg.mil/d1/navinfo.htm H|http://www.uscg.mil/d1/navinfo.htm H|http://www.uscg.mil/d1/navinfo.htm H|http://www.uscg.mil/d1/navinfo.htm H|http://www.uscg.mil/d1/navinfo.htm H|http://www.uscg.mil/d1/navinfo.htm H|http://www.uscg.mil/d1/navinfo.htm H|http://www.uscg.mil/d1/navinf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scg.mil/d1/navinfo.htm NHHS|http://www.uscg.mil/d1/navinfo.htm NHHS|http://www.uscg.mil/d1/navinfo.htm NHHS|http://www.uscg.mil/d1/navinfo.htm NHHS|http://www.uscg.mil/d1/navinfo.htm NHHS|http://www.uscg.mil/d1/navinfo.htm NHHS|http://www.uscg.mil/d1/navinfo.htm NHHS|http://www.uscg.mil/d1/navinfo.htm NHHS|http://www.uscg.mil/d1/navinfo.htm NHHS|http://www.uscg.mil/d1/navinfo.htm NHHS|http://www.uscg.mil/d1/navinf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AST GUARD AUXILIARY - D1 -  ATON-CU STUD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