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an 2006 05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an 2006 05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an 2006 05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lanning for a Successful ATON Pa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FLarkin1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FLarkin1@earthlink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lanning for a Successful ATON Pa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