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Jan 2006 05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ry your hand at the Aids to Navi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ry your hand at the Aids to Navig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