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7 02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7 02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7 02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rina H|http://www.relocate-america.com/states/wa/agentpix/P1010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d/Old_Files/marina NHHS|http://www.relocate-america.com/states/wa/agentpix/P1010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