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NT Bristol PATON List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Last revision on 5/28/10)</w:t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77"/>
        <w:gridCol w:w="2965"/>
        <w:gridCol w:w="1435"/>
        <w:gridCol w:w="1615"/>
        <w:gridCol w:w="899"/>
        <w:gridCol w:w="1169"/>
        <w:gridCol w:w="3041"/>
      </w:tblGrid>
      <w:tr>
        <w:trPr/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INT JUDITH/BLOCK ISLAND/Westerly AREA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Verification Date &amp; AV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&amp;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d No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am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itude (N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itude (W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eral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Highlighted</w:t>
            </w:r>
            <w:r>
              <w:rPr>
                <w:b/>
              </w:rPr>
              <w:t xml:space="preserve"> = Assign AV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5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117406025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</w:rPr>
                <w:t>ACOE Block Island Lighted Research Buoy A  </w:t>
              </w:r>
            </w:hyperlink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58’ 09.00”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7’ 32.58”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3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each Island Oyster Culture Buoy 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4’ 27.1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7.47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3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0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each Island Oyster Culture Buoy N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4’ 27.51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10.19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tziger, 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3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each Island Oyster Culture Buoy 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4’ 21.19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8.61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3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each Island Oyster Culture Buoy S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4’ 22.55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11.57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7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00728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illington Cove Marina Channel Buoy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07.12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9.11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8 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7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00728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illington Cove Marina Channel Buoy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06.72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7.86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8 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00728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illington Cove Marina Channel Buoy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14.28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7.39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8 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7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00728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illington Cove Marina Channel Buoy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14.4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6.15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8 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96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007286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Billington Cove Marina Channel Buoy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19.18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10.01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9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418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b/>
                  <w:u w:val="none"/>
                </w:rPr>
                <w:t>Great Salt Pond Inner Harbor Buoy 1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3.4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57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418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u w:val="none"/>
                </w:rPr>
                <w:t>Great Salt Pond Inner Harbor Buoy 2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8.2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48.48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9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418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b/>
                  <w:u w:val="none"/>
                </w:rPr>
                <w:t>Great Salt Pond Inner Harbor Buoy 4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3.68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50.85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b/>
                  <w:u w:val="none"/>
                </w:rPr>
                <w:t>Great Salt Pond No Wake Buoy A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28.5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47.16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/>
                  <w:b/>
                  <w:u w:val="none"/>
                </w:rPr>
                <w:t>Great Salt Pond No Wake Buoy B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22.92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47.16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b/>
                  <w:u w:val="none"/>
                </w:rPr>
                <w:t>Great Salt Pond No Wake Buoy C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7.4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40.8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b/>
                  <w:u w:val="none"/>
                </w:rPr>
                <w:t>Great Salt Pond No Wake Buoy D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5.6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39.66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b/>
                  <w:u w:val="none"/>
                </w:rPr>
                <w:t>Great Salt Pond No Wake Buoy E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1.6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41.22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b/>
                  <w:u w:val="none"/>
                </w:rPr>
                <w:t>Great Salt Pond No Wake Buoy F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15.5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51.9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7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b/>
                  <w:u w:val="none"/>
                </w:rPr>
                <w:t>Great Salt Pond No Wake Buoy G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07.1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56.64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b/>
                  <w:u w:val="none"/>
                </w:rPr>
                <w:t>Great Salt Pond No Wake Buoy H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11’ 00.9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4’ 39.42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A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’ 13.20” 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37.14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B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’ 10.26” 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32.22”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C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’ 07.20” 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32.22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D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’ 13.44” 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58.98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E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’ 09.6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58.98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F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0’ 58.4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50.22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2378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b/>
                  <w:u w:val="none"/>
                </w:rPr>
                <w:t>Great Salt Pond Regulatory Buoy G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0’ 57.66” 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39.42”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240" w:before="0" w:after="0"/>
              <w:jc w:val="center"/>
              <w:rPr/>
            </w:pPr>
            <w:r>
              <w:rPr/>
              <w:t>10/16/2008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240" w:before="0" w:after="0"/>
              <w:jc w:val="center"/>
              <w:rPr/>
            </w:pPr>
            <w:r>
              <w:rPr/>
              <w:t>Novakoff,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9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b/>
                  <w:u w:val="none"/>
                </w:rPr>
                <w:t>PAWCATUCK SPEED BY A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9’ 46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50’ 52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koff,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03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b/>
                  <w:u w:val="none"/>
                </w:rPr>
                <w:t>PAWCATUCK SPEED BY B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0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50’ 00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koff,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036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b/>
                  <w:u w:val="none"/>
                </w:rPr>
                <w:t>PAWCATUCK SPEED BY C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1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50’ 00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koff,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04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/>
                  <w:b/>
                  <w:u w:val="none"/>
                </w:rPr>
                <w:t>PAWCATUCK SPEED BY D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2’ 15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49’ 56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690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b/>
                  <w:u w:val="none"/>
                </w:rPr>
                <w:t>Point Judith Harbor of Refuge Speed Buoy 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2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00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690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</w:rPr>
              <w:t>Point Judith Lighted Buoy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01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30’ 01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4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690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arrows Speed Buo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5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11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3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277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 28.5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28.31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30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408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3’ 08.63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56.28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erson,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69171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 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 08.1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16.2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69172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 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 09.3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22.2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69172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 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 19.4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20.4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69172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No Wake Buoy 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19.7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13.92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69172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</w:rPr>
              <w:t>Point Judith Pond No Wake Buoy 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4’ 55.5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10.44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dsley, 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0995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Speed Buoy 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3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00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tziger, 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0996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int Judith Pond Speed Buoy 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3’ 00.0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53.0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0995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RI Fish &amp; Wild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(Trap # 475-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22’ 04.80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1’ 04.80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4047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University of Maine Lighted Research Buoy URI-OSAMP M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06’ 03.96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4’ 01.68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17403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URI Lighted Research BuoySAMP PO 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02’ 53.58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30’ 00.96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koff,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Watch Hill Speed Buo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8’ 56.34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 51’ 39.72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ver Verified = 15 </w:t>
            </w:r>
            <w:r>
              <w:rPr/>
              <w:t>(31.25 % of total)</w:t>
            </w:r>
          </w:p>
        </w:tc>
        <w:tc>
          <w:tcPr>
            <w:tcW w:w="815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otes: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ed in 2009 = 09 </w:t>
            </w:r>
            <w:r>
              <w:rPr/>
              <w:t>(18.75 % of total)</w:t>
            </w:r>
          </w:p>
        </w:tc>
        <w:tc>
          <w:tcPr>
            <w:tcW w:w="815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eeding verification in 2010 = 37  </w:t>
            </w:r>
            <w:r>
              <w:rPr/>
              <w:t>(77.08 % of total)</w:t>
            </w:r>
          </w:p>
        </w:tc>
        <w:tc>
          <w:tcPr>
            <w:tcW w:w="815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>Total PATONs in Point Judith AOR = 48</w:t>
            </w:r>
          </w:p>
        </w:tc>
        <w:tc>
          <w:tcPr>
            <w:tcW w:w="815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7"/>
        <w:gridCol w:w="3012"/>
        <w:gridCol w:w="1440"/>
        <w:gridCol w:w="1620"/>
        <w:gridCol w:w="900"/>
        <w:gridCol w:w="1170"/>
        <w:gridCol w:w="3060"/>
      </w:tblGrid>
      <w:tr>
        <w:trPr/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TLE HILL WEST AREA (West Passage, Wickford Harbor, Greenwich Bay)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Verification Date &amp; AV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o.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itude (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itude (W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er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Highlighted</w:t>
            </w:r>
            <w:r>
              <w:rPr>
                <w:b/>
              </w:rPr>
              <w:t xml:space="preserve"> = Assign AV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2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74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en Harbor Entrance Speed Buo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17.82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26.10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2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en Harbor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22.3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40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2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04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0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01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0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9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0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2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11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0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39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28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47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7’ 11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29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3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38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29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57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2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29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0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8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11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Channel Speed Buo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0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8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0996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41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0996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Cove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45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7’ 03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400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Harbor Yacht Club Regatta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56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47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4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8007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onaug Harbor Yacht Club Regatta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0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12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4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9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10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ushneck Cove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0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0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nick, 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Lighted Aquaculture Buoy 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00.6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36.2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nick, 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Lighted Aquaculture Buoy 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00.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38.3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Lighted Aquaculture Buoy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Lighted Aquaculture Buoy 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1/2007 Resnick, 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50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28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utch Harbor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0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45.1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nick, 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Dutch Island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8.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4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nick, 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Dutch Island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8.7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1.8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st Greenwich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02”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4”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567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ardiners Wharf No Wake Day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22.8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1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5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eenwich Cove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0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26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9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eenwich Cove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7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29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8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eenwich Cove Speed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58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4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2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90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ads Beach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18.7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3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2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91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ads Beach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17.0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5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1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rton’s Shipyard &amp; Marina No Wake Sig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56.2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39.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1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rton’s Shipyard &amp; Marina No Wake Sig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56.2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39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17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owomut River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11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08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8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owomut River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05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4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9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owomut River Speed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57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07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9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17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9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9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23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2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9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28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6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1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44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5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1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48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6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51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6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Channel – Quonset Point Terminal Approach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51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21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Channel – Quonset Point Terminal Approach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51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17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46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Channel – Quonset Point Terminal Approach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5’ 00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00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46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Channel – Quonset Point Terminal Approach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58.0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19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46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 xml:space="preserve">Quonset Channel – Quonset Point Terminal Approach Buoy 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55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35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46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Channel – Quonset Point Terminal Approach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54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46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6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8011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onset Point Fast Ferry Dock 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5’ 09.9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41.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258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ly Rock Monitoring Light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30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5’ 27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5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wick Cove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37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33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/1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5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wick Cove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3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30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6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ckford Cove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03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2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8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3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ckford Harbor Breakwater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23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17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3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4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ckford Harbor Entrance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27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17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3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5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ckford Harbor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25.7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36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0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5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lson Ramp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4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7’ 05.5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ver Verified = 2 </w:t>
            </w:r>
            <w:r>
              <w:rPr/>
              <w:t>(3.51 % of total)</w:t>
            </w:r>
          </w:p>
        </w:tc>
        <w:tc>
          <w:tcPr>
            <w:tcW w:w="819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es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Eleven Patons done to date. Only two of those were designated for verification in 2010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ed in 2009 = 28 </w:t>
            </w:r>
            <w:r>
              <w:rPr/>
              <w:t>(49.12 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eeding verification in 2010 =  29 </w:t>
            </w:r>
            <w:r>
              <w:rPr/>
              <w:t>(50.88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>Total PATONs in Castle Hill WEST AOR = 57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7"/>
        <w:gridCol w:w="3012"/>
        <w:gridCol w:w="1440"/>
        <w:gridCol w:w="1620"/>
        <w:gridCol w:w="900"/>
        <w:gridCol w:w="1170"/>
        <w:gridCol w:w="3060"/>
      </w:tblGrid>
      <w:tr>
        <w:trPr/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TLE HILL EAST AREA (Sakonnet River, Tiverton Basin, Mt Hope Bay, Taunton River)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Verification Date &amp; AV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id No.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itude (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itude (W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er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Highlighted</w:t>
            </w:r>
            <w:r>
              <w:rPr>
                <w:b/>
              </w:rPr>
              <w:t xml:space="preserve"> = Assign AV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ayton Point Channel Lighted Buoy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04.00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0’ 05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ayton Point Channel Buoy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23.00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1’ 06.00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6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3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ghton Harbor No Wake Buoys 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34.38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7’ 04.32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664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42.30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16.90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6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17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01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6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21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1’ 49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6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09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0’ 46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7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35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33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7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56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22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7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5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05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34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017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 Research Lighted Buoy B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41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39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686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14.7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9.9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06.7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5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00.4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2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00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0.8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9.7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05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5.4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03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4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09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6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01174686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inion Energy Temporary Lighted Research Buoy MS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05.0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4’ 11.0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4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stons Beach East Swim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09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2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4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stons Beach Middle Swim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07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0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8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astons Beach West Swim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9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5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8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487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ckamuit River North Obstruction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14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7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6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8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ckamuit River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2’ 55.4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38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8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ckamuit River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55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39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8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26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cCorrie’s Beach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44.2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05.9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0712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rth Dighton Hazar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51’ 04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6’ 4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071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rth Dighton Hazar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51’ 07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6’ 37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8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427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b/>
                  <w:u w:val="none"/>
                </w:rPr>
                <w:t>Pettaquamscutt River Speed Buoy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7’ 57.5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58.4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7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427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/>
                  <w:b/>
                  <w:u w:val="none"/>
                </w:rPr>
                <w:t>Pettaquamscutt River Speed Buoy 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9.9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6’ 53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8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ger Williams Obstruction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55.9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9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8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konnet Bridge No Wake Buoy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03.4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05.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3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6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konnet Point North Lighted Fish Trap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6’ 58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3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4/15 - 6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3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konnet Point South Lighted Fish Trap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6’ 39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32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4/15 - 6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5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530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konnet River Stone Bridge No Wake Buoy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35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03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8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521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andy Point Beach No Wake Zon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20.8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04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292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econd Beach Swim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53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0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7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293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econd Beach Swim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1 29’ 02.00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49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7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293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econd Beach Swim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1 29’ 09.00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3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7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007293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econd Beach Swim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1 29’ 13.00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4’ 18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3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473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omerset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27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7’ 04.8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3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473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omerset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22.4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7’ 07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984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Somerset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22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7’ 54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3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9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aunton River Hydrographic Light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8’ 2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easonal </w:t>
            </w:r>
            <w:r>
              <w:rPr>
                <w:b/>
                <w:sz w:val="20"/>
                <w:szCs w:val="20"/>
              </w:rPr>
              <w:t>5/1 -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26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e Cove Inner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55.74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38.1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26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e Cove Outer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50.34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3’ 24.06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4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6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5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4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3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5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4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3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2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4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3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2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1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3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8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3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1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9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1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0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0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7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0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8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8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6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 19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7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7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5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7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6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No Wake Buo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6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6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0 - 9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Swim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37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15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Swim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9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0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1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Swim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9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28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06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6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93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hird Beach Swim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5.0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38.0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iverton Basin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34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57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3/2008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iverton Basin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17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2’ 5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ver Verified = 13 </w:t>
            </w:r>
            <w:r>
              <w:rPr/>
              <w:t>(19.12 % of total)</w:t>
            </w:r>
          </w:p>
        </w:tc>
        <w:tc>
          <w:tcPr>
            <w:tcW w:w="8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otes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ed in 2009 = 12 </w:t>
            </w:r>
            <w:r>
              <w:rPr/>
              <w:t>(18.46 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eeding verification in 2010 = 43 </w:t>
            </w:r>
            <w:r>
              <w:rPr/>
              <w:t>(63.24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>Total PATONs in CH EAST AOR =  68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7"/>
        <w:gridCol w:w="3012"/>
        <w:gridCol w:w="1440"/>
        <w:gridCol w:w="1620"/>
        <w:gridCol w:w="900"/>
        <w:gridCol w:w="1170"/>
        <w:gridCol w:w="3060"/>
      </w:tblGrid>
      <w:tr>
        <w:trPr/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TLE HILL CENTRAL AREA (East Passage, Bristol Harbor, Providence River, Seekonk River)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Verification Date &amp; AV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&amp;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id No.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itude (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itude (W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er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Highlighted</w:t>
            </w:r>
            <w:r>
              <w:rPr>
                <w:b/>
              </w:rPr>
              <w:t xml:space="preserve"> = Assign AV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/200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27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Beach Swim Buoy 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17.70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33.00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Beach Swim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20.4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39.9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Buo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37.6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29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7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5848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Daybeaco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2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3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8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8165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Daybeac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2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2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8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8175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Daybeac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2.8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3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8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8164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Daybeac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2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2.6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2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7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Hazar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0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38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30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PWC/Ski Area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30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57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4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57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9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4/2008 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5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4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4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8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02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8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9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08.5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8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11.0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2.6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8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32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08.8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8/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484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38.1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29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30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57.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8.7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30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13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4.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30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River Speed Buoy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39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21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30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Yacht Club Danger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02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37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8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1678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rrington Yacht Club Range 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02.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37.6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8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4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Channel Daybeac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3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45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5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4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Channel Daybeac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16.6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1.1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8242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Danger Day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2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2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East Channel Buo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1.3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49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4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East Channel Buo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11.7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2.4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4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East Channel Buo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19.8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3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5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560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Bristol Harbor East Channel Buoy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3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2.2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59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49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0.5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58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19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2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2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9.7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3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33.8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3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1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08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8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01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24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1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6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7835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Harbor West Channel Buo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0’ 08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03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5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7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Town Beach Swim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2.3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2.3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5/2007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7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Town Beach Swim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4.82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41.10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5/2007 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7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istol Town Beach Swim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1’ 16.8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39.12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9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3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9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Clay, 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9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42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2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Clay, 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0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45.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3.2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0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1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2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0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1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4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4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4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5.8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5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ca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59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Clay, 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2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0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6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Clay, 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3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1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5.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94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9.4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4.5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3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96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8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3.2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3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962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Daybeaco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14.1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2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3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3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7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Speed Dayboard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8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3.2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794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Speed Dayboard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02.9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4.9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Clay, 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4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llock Cove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4’ 42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3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2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negie Abbey Yacht Club Buo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03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33.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3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2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negie Abbey Yacht Club Buo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02.8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33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3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negie Abbey Yacht Club Channel Ligh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03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25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3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3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negie Abbey Yacht Club Channel Ligh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02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25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8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asters Harbor Island Obstruction 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0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1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asters Harbor NYC Sail Rac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5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36.9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913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dgewood Yacht Club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27.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2’ 58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913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dgewood Yacht Club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39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7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913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dgewood Yacht Club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47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0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8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sh Trap Light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5’ 4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3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/15 - 7/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4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t Adams Rocks Danger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3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0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37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05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53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27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2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09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03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3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23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26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3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37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02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4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52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26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4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07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01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5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uld Island Navy Torpedo Range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22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25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71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g Island NW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49.2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34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090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g Island SE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41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6’ 30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mestown East Side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5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5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9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mestown Harbor Channel Buo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3.0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40.0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9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mestown Harbor Channel Buo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4.3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37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9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mestown Harbor Channel Buo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3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46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 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9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5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mestown Harbor Channel Buo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45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47.5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5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50.4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0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5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9.0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8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5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9.3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9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5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9.0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0.7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8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5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8.7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5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1.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Cable Crossing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8.7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0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7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89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Racing Mar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6.3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8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/1 - 10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89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Racing Mark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53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6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/1 - 10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54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7.7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/1 - 10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46.0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00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23.2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1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14.3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10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1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37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3.9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001007589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51.5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6.5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001007589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8’ 57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1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3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3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3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Harbor Speed Buo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26.4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0.1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 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09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6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 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24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36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22.3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2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18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0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22.0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3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27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5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30.8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6.8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34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7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39.4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7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 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49.8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6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 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44.5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7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2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5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6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9/2008 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9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6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 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09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4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0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09.7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2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8.5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7.5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8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15.7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6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8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12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3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3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66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Naval Station Security Zone Buoy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25.3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8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5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34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Security Zon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37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4.9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5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5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6631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wport Security Zon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46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6.9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7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154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wtuxet Cove No Wake Buoy 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3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0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96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wtuxet Cove Temporary Daybeacon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44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5.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97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wtuxet Cove Temporary Daybeacon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47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5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98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wtuxet Cove Temporary Daybeacon 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5’ 49.2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6.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7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ter’s Cove Inner No Wake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22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6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ter’s Cove Outer No Wake Buoy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17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53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ter’s Cove Outer No Wake Buoy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09.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49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ter,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ter’s Cove Outer No Wake Buoy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25.6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04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- 10/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9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48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7.5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4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9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89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 Island Eel Grass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49.2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14.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29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/Patience Cut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13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06.7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/Patience Cut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9’ 39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11.6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7/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4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30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udence/Patience Cut No Wake Zon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8’ 55.9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25.4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061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 State Pier Nine Ligh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6.6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2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406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 State Pier Nine Ligh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29’ 14.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9’ 21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690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YC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11.00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07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69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YC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12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00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4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90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bin Point Outfall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6’ 27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2’ 14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487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t Water Farms Aquaculture Light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29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35.5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9487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t Water Farms Aquaculture Lighted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48.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8’ 26.8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91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8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8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8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5577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2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48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0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08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Speed Daybeaco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03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3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9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1007608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Speed Daybeaco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9.8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4.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9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2325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Speed Daybeacon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8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6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2325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ekonk River Speed Daybeacon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8’ 56.1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26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691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ylor’s Point Outfall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26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1’ 23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1/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al Channel Buo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7’ 39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5’ 52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5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N Gould Island Lighted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17.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0’ 58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Buo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03.7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2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Buoy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02.4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8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 – 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511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Buoy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59.8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2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702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Buoy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10.6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8.7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6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n, 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702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Buo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22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22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903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Daybeaco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46.8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2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1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903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Daybeaco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46.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2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2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i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3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5841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ren River No Wake Daybeacon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3’ 33.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nd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17’ 11.40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876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shington Bridge East No Wake Day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10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2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5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wr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73876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shington Bridge West No Wake Day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49’ 10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23’ 14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verification needed for 20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ver Verified = 20 </w:t>
            </w:r>
            <w:r>
              <w:rPr/>
              <w:t>(12.42 % of total)</w:t>
            </w:r>
          </w:p>
        </w:tc>
        <w:tc>
          <w:tcPr>
            <w:tcW w:w="819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es: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Nine Patons done to date. Nine discrepancies found.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ed in 2009 = 58 </w:t>
            </w:r>
            <w:r>
              <w:rPr/>
              <w:t>(37.42 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eeding verification in 2010 = 147  </w:t>
            </w:r>
            <w:r>
              <w:rPr/>
              <w:t>(91.30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>Total PATONs in Castle Hill CENTRAL AOR = 161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7"/>
        <w:gridCol w:w="3012"/>
        <w:gridCol w:w="1440"/>
        <w:gridCol w:w="1620"/>
        <w:gridCol w:w="900"/>
        <w:gridCol w:w="1170"/>
        <w:gridCol w:w="3060"/>
      </w:tblGrid>
      <w:tr>
        <w:trPr/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stport Area</w:t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Verification Date &amp; AV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&amp;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id No.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d Na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itude (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itude (W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er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Highlighted</w:t>
            </w:r>
            <w:r>
              <w:rPr>
                <w:b/>
              </w:rPr>
              <w:t xml:space="preserve"> = Assign AV</w:t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4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7087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Harbor Boat Ramp Entrance Buoy 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56.64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07.80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72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Harbor Boat Ramp Entrance Buo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4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04.8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4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71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Harbor Boat Ramp Entrance Buo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4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06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0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007272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Harbor Speed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39.5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43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6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0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Pumpout Bu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1 31’ 02.28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22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a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 – 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 verification needed for 20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3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0.7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56.8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23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56.8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34.0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2.9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40.0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0.4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50.8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6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56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5.9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01.8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7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06.5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1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12.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26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18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1.8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cKinn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24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5.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37.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4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43.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2.5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44.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26.9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2.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44.9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23.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45.7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18.6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37.5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12.7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37.8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09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45.0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07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2’ 51.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07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00.4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12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08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18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Channel Buoy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17.2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26.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15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33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15.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0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 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3.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17.1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46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Verification needed, Assign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 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20.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3’ 54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26.3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00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31.6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10.4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36.9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17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43.0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24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3’ 53.4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21.8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/23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4.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6624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Buoy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4’ 00.8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4’ 19.9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vek, 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76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7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2.9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73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8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3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Buo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8.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08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Buo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0’ 59.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7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Buo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06.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6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4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8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7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louhy,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4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19.8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35.8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0.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4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30.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45.8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93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35.9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5’ 51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/05/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Kinn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5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007277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stport River West Branch Channel Buo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31’ 45.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 06’ 02.2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Verification needed, Assig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V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ver Verified = 0 </w:t>
            </w:r>
            <w:r>
              <w:rPr/>
              <w:t>(0.00 % of total)</w:t>
            </w:r>
          </w:p>
        </w:tc>
        <w:tc>
          <w:tcPr>
            <w:tcW w:w="819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Notes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ed in 2009 = 0 </w:t>
            </w:r>
            <w:r>
              <w:rPr/>
              <w:t>(0.00 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eeding verification in 2010 =  46 </w:t>
            </w:r>
            <w:r>
              <w:rPr/>
              <w:t>(95.83 % of total)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</w:rPr>
              <w:t>Total PATONs in Westport AOR = 48</w:t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Total PATONs in Bristol AOR = 395 (302 slated for 2010 verification)</w:t>
      </w:r>
    </w:p>
    <w:sectPr>
      <w:footerReference w:type="default" r:id="rId28"/>
      <w:type w:val="nextPage"/>
      <w:pgSz w:orient="landscape" w:w="15840" w:h="12240"/>
      <w:pgMar w:left="144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arbormaster.com/secure/auxview.cfm?recordid=29636" TargetMode="External"/><Relationship Id="rId3" Type="http://schemas.openxmlformats.org/officeDocument/2006/relationships/hyperlink" Target="http://www.usharbormaster.com/secure/auxview.cfm?recordid=29226" TargetMode="External"/><Relationship Id="rId4" Type="http://schemas.openxmlformats.org/officeDocument/2006/relationships/hyperlink" Target="http://www.usharbormaster.com/secure/auxview.cfm?recordid=29233" TargetMode="External"/><Relationship Id="rId5" Type="http://schemas.openxmlformats.org/officeDocument/2006/relationships/hyperlink" Target="http://www.usharbormaster.com/secure/auxview.cfm?recordid=29225" TargetMode="External"/><Relationship Id="rId6" Type="http://schemas.openxmlformats.org/officeDocument/2006/relationships/hyperlink" Target="http://www.usharbormaster.com/secure/auxview.cfm?recordid=29216" TargetMode="External"/><Relationship Id="rId7" Type="http://schemas.openxmlformats.org/officeDocument/2006/relationships/hyperlink" Target="http://www.usharbormaster.com/secure/auxview.cfm?recordid=29217" TargetMode="External"/><Relationship Id="rId8" Type="http://schemas.openxmlformats.org/officeDocument/2006/relationships/hyperlink" Target="http://www.usharbormaster.com/secure/auxview.cfm?recordid=29218" TargetMode="External"/><Relationship Id="rId9" Type="http://schemas.openxmlformats.org/officeDocument/2006/relationships/hyperlink" Target="http://www.usharbormaster.com/secure/auxview.cfm?recordid=29219" TargetMode="External"/><Relationship Id="rId10" Type="http://schemas.openxmlformats.org/officeDocument/2006/relationships/hyperlink" Target="http://www.usharbormaster.com/secure/auxview.cfm?recordid=29223" TargetMode="External"/><Relationship Id="rId11" Type="http://schemas.openxmlformats.org/officeDocument/2006/relationships/hyperlink" Target="http://www.usharbormaster.com/secure/auxview.cfm?recordid=29224" TargetMode="External"/><Relationship Id="rId12" Type="http://schemas.openxmlformats.org/officeDocument/2006/relationships/hyperlink" Target="http://www.usharbormaster.com/secure/auxview.cfm?recordid=29228" TargetMode="External"/><Relationship Id="rId13" Type="http://schemas.openxmlformats.org/officeDocument/2006/relationships/hyperlink" Target="http://www.usharbormaster.com/secure/auxview.cfm?recordid=29232" TargetMode="External"/><Relationship Id="rId14" Type="http://schemas.openxmlformats.org/officeDocument/2006/relationships/hyperlink" Target="http://www.usharbormaster.com/secure/auxview.cfm?recordid=29220" TargetMode="External"/><Relationship Id="rId15" Type="http://schemas.openxmlformats.org/officeDocument/2006/relationships/hyperlink" Target="http://www.usharbormaster.com/secure/auxview.cfm?recordid=29221" TargetMode="External"/><Relationship Id="rId16" Type="http://schemas.openxmlformats.org/officeDocument/2006/relationships/hyperlink" Target="http://www.usharbormaster.com/secure/auxview.cfm?recordid=29222" TargetMode="External"/><Relationship Id="rId17" Type="http://schemas.openxmlformats.org/officeDocument/2006/relationships/hyperlink" Target="http://www.usharbormaster.com/secure/auxview.cfm?recordid=29227" TargetMode="External"/><Relationship Id="rId18" Type="http://schemas.openxmlformats.org/officeDocument/2006/relationships/hyperlink" Target="http://www.usharbormaster.com/secure/auxview.cfm?recordid=29229" TargetMode="External"/><Relationship Id="rId19" Type="http://schemas.openxmlformats.org/officeDocument/2006/relationships/hyperlink" Target="http://www.usharbormaster.com/secure/auxview.cfm?recordid=29230" TargetMode="External"/><Relationship Id="rId20" Type="http://schemas.openxmlformats.org/officeDocument/2006/relationships/hyperlink" Target="http://www.usharbormaster.com/secure/auxview.cfm?recordid=29231" TargetMode="External"/><Relationship Id="rId21" Type="http://schemas.openxmlformats.org/officeDocument/2006/relationships/hyperlink" Target="http://www.usharbormaster.com/secure/auxview.cfm?recordid=93" TargetMode="External"/><Relationship Id="rId22" Type="http://schemas.openxmlformats.org/officeDocument/2006/relationships/hyperlink" Target="http://www.usharbormaster.com/secure/auxview.cfm?recordid=92" TargetMode="External"/><Relationship Id="rId23" Type="http://schemas.openxmlformats.org/officeDocument/2006/relationships/hyperlink" Target="http://www.usharbormaster.com/secure/auxview.cfm?recordid=91" TargetMode="External"/><Relationship Id="rId24" Type="http://schemas.openxmlformats.org/officeDocument/2006/relationships/hyperlink" Target="http://www.usharbormaster.com/secure/auxview.cfm?recordid=94" TargetMode="External"/><Relationship Id="rId25" Type="http://schemas.openxmlformats.org/officeDocument/2006/relationships/hyperlink" Target="http://www.usharbormaster.com/secure/auxview.cfm?recordid=97" TargetMode="External"/><Relationship Id="rId26" Type="http://schemas.openxmlformats.org/officeDocument/2006/relationships/hyperlink" Target="http://www.usharbormaster.com/secure/auxview.cfm?recordid=285" TargetMode="External"/><Relationship Id="rId27" Type="http://schemas.openxmlformats.org/officeDocument/2006/relationships/hyperlink" Target="http://www.usharbormaster.com/secure/auxview.cfm?recordid=284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3:10:00Z</dcterms:created>
  <dc:creator>Lawrence</dc:creator>
  <dc:description/>
  <cp:keywords/>
  <dc:language>en-US</dc:language>
  <cp:lastModifiedBy>Chris</cp:lastModifiedBy>
  <cp:lastPrinted>2010-02-24T01:27:00Z</cp:lastPrinted>
  <dcterms:modified xsi:type="dcterms:W3CDTF">2010-05-30T22:32:00Z</dcterms:modified>
  <cp:revision>8</cp:revision>
  <dc:subject/>
  <dc:title/>
</cp:coreProperties>
</file>